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32"/>
        </w:rPr>
        <w:t xml:space="preserve">Пояснительная записка к прогнозу развития 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32"/>
        </w:rPr>
      </w:pPr>
      <w:r>
        <w:rPr>
          <w:rFonts w:cs="Times New Roman CYR" w:ascii="Times New Roman CYR" w:hAnsi="Times New Roman CYR"/>
          <w:b/>
          <w:szCs w:val="32"/>
        </w:rPr>
        <w:t xml:space="preserve">Варнавинского муниципального района 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32"/>
        </w:rPr>
        <w:t>Нижегородской области на период 2013-2015 г.г.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I. Анализ социально-экономического развития Варнавинского муниципального района в 2011 году.  </w:t>
      </w:r>
    </w:p>
    <w:p>
      <w:pPr>
        <w:pStyle w:val="Style15"/>
        <w:spacing w:lineRule="auto" w:line="360"/>
        <w:ind w:left="0" w:right="-58" w:firstLine="567"/>
        <w:rPr>
          <w:sz w:val="28"/>
          <w:szCs w:val="28"/>
        </w:rPr>
      </w:pPr>
      <w:r>
        <w:rPr>
          <w:i/>
          <w:sz w:val="28"/>
          <w:szCs w:val="28"/>
        </w:rPr>
        <w:t>1.1.Развитие отраслей экономики и социальной сфе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навинский район расположен на севере области, вдали от областного центра (200 км), от автомобильных дорог федерального значения и железной дороги (36 к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ономическая обстановка</w:t>
      </w:r>
      <w:r>
        <w:rPr>
          <w:sz w:val="28"/>
          <w:szCs w:val="28"/>
        </w:rPr>
        <w:t xml:space="preserve"> на территории района остается стабильной. В районе отсутствуют крупные промышленные предприятия, в том числе градообразующие. Собственные доходы бюджета более чем на 80% формируются из налога на доходы физических 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ом секторе экономики за 2011 год основная доля отгруженной продукции по полному кругу организаций – 132,4 млн.руб. (54,1%) - приходится на обрабатывающие производства. В этот показатель включена отгрузка по индивидуальным предпринимателям, занимающимся лесопереработкой и отчитывающимся в Министерство промышленности. В данные отгрузки </w:t>
      </w:r>
      <w:r>
        <w:rPr>
          <w:i/>
          <w:sz w:val="28"/>
          <w:szCs w:val="28"/>
        </w:rPr>
        <w:t>по обрабатывающим производствам по крупным и средним</w:t>
      </w:r>
      <w:r>
        <w:rPr>
          <w:sz w:val="28"/>
          <w:szCs w:val="28"/>
        </w:rPr>
        <w:t xml:space="preserve"> организациям включены объемы отгрузки по ПО Варнавинский хлебозавод и подсобные производства исправительных учреждений системы ГУФСИН (ФКУ ИК-6, ИК-7, ЛИУ-10). Крупные и средние организации дают снижение объема отгрузки (94,7%), а в целом обрабатывающие производства в районе дают незначительный рост к уровню предыдущего года. Положительным моментом в развитии экономики района было открытие в 2011 году нового малого предприятия ООО «ВЗЭМИ» по производству электрооборудования. (Предполагаемый годовой объем отгрузки около 3,0 млн.руб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круг организаций, осуществляющих деятельность в сфере сельского хозяйства и лесного хозяйства, включает КФХ, индивидуальных предпринимателей, подсобные производства исправительных учреждений системы ГУФСИН (ФКУ ИК-6, ИК-7, ЛИУ-10). Объемы отгрузки по этому виду экономической деятельности неуклонно сокращаются, а в отчет по крупным и средним организациям включаются только подсобные производства исправительных учреж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у экономической деятельности «производство и распределение электроэнергии, газа и воды» в отчетные данные по полному кругу организаций включены два муниципальных и одно частное предприятие, оказывающие жилищно-коммунальные услуги. Объемы оказываемых услуг остаются практически неизменными, рост происходит при увеличении тарифов на Ж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ной отрасли района остались 2 организации, которые значительно сократили свою деятельность. Основные строительные объемы осуществляют подрядные организации, зарегистрированные за пределами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«оптовая и розничная торговля» дает незначительный объем отгрузки- 2,5% к общему объему по полному кругу организаций. К крупным и средним организациям по этому виду деятельности относятся потребительские общества и торгующие организации государственной формы соб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предприятий транспорта и связи в районе нет. В отчет по полному кругу организаций включены индивидуальные предприниматели, осуществляющие перевозки пассажи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ругим видам деятельности отнесены услуги образования, здравоохранения, культуры, операции с недвижимостью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формирование уровня и качества жизни населения района влияет состояние социальной сфе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Образование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11 общеобразовательных школ, в которых обучаются  973 человека. 13 детских дошкольных учреждений посещают 436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firstLine="851"/>
        <w:jc w:val="both"/>
        <w:rPr/>
      </w:pPr>
      <w:r>
        <w:rPr>
          <w:sz w:val="28"/>
          <w:szCs w:val="28"/>
        </w:rPr>
        <w:t>В Варнавинском технолого-экономическом техникуме получают начальное профессиональное образование 95 человек, среднее профессиональное образование  - 75 челове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252" w:firstLine="900"/>
        <w:jc w:val="both"/>
        <w:rPr/>
      </w:pPr>
      <w:r>
        <w:rPr>
          <w:sz w:val="28"/>
          <w:szCs w:val="28"/>
        </w:rPr>
        <w:t xml:space="preserve">В Варнавинском детском доме воспитываются 32 ребенка, оставшихся без попечения родителей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25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посещают 480 детей. Объединения по интересам развиваются по различным направлениям: прикладное, техническое, экология, туризм, ремесл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252" w:firstLine="900"/>
        <w:jc w:val="both"/>
        <w:rPr/>
      </w:pPr>
      <w:r>
        <w:rPr>
          <w:i/>
          <w:iCs/>
          <w:sz w:val="28"/>
          <w:szCs w:val="28"/>
        </w:rPr>
        <w:t>Здравоохранение</w:t>
      </w:r>
      <w:r>
        <w:rPr>
          <w:b/>
          <w:iCs/>
          <w:sz w:val="28"/>
          <w:szCs w:val="28"/>
        </w:rPr>
        <w:t>.</w:t>
      </w:r>
      <w:r>
        <w:rPr>
          <w:sz w:val="28"/>
          <w:szCs w:val="28"/>
        </w:rPr>
        <w:t xml:space="preserve">В Варнавинском районе 1 больничное учреждение: ГБУЗ ЦРБ в р.п.Варнавино, участковая больница в п.Северный, Горкинская врачебная амбулатория, а также 13 фельдшерско-акушерских пунктов, 1  поликлиника на 250 посещений в смену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252" w:firstLine="900"/>
        <w:jc w:val="both"/>
        <w:rPr/>
      </w:pPr>
      <w:r>
        <w:rPr>
          <w:i/>
          <w:iCs/>
          <w:sz w:val="28"/>
          <w:szCs w:val="28"/>
        </w:rPr>
        <w:t>Культура</w:t>
      </w:r>
      <w:r>
        <w:rPr>
          <w:b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реждения культуры: 13 домов культуры, Варнавинский историко–художественный музей, 13 библиотек  с книжным фондом 147,5 тыс. экземпляров. В Лапшангском центре ремёсел специалисты обучают всех желающих гончарному и бондарному делу, кузнечному ремеслу, плетению из лозы, резьбе по дереву. В детской школе искусств (музыкальное и художественное отделения) получают дополнительное образование 84 ребе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Социальная защита  населения</w:t>
      </w:r>
      <w:r>
        <w:rPr>
          <w:sz w:val="28"/>
          <w:szCs w:val="28"/>
        </w:rPr>
        <w:t>. Стационарное обслуживание  пенсионеров и инвалидов проводится в районе Варнавинским ПНИ, где проживают  800 человек, имеется специальное отделение на 150 человек. В доме милосердия живут  65 ветер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firstLine="900"/>
        <w:jc w:val="both"/>
        <w:rPr/>
      </w:pPr>
      <w:r>
        <w:rPr>
          <w:sz w:val="28"/>
          <w:szCs w:val="28"/>
        </w:rPr>
        <w:t xml:space="preserve">Развивается в районе система нестационарного обслуживания населения. Этим занимается Варнавинский Комплексный  Центр социального обслуживания населения вместимостью 25 мест дневного пребывания. 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right="249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ГУ Социально-реабилитационный центр несовершеннолетних Варнавинского района на 20 ме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численность населения по данным Нижегородстата – 13 212 человек. Численность трудоспособного населения района в трудоспособном возрасте довольно высока (7,96 тыс.чел.), но в эту категорию входят осужденные исправительных колоний. Основная доля работающих в экономике района  занята на предприятиях и в организациях бюджетной сферы (72,3%).  Положительным моментом является то, что в последние 3 года продолжались снижаться темпы естественной убыли населения района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right="24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1.2. Развитие малого бизнеса в производственной и непроизводственной сфере.</w:t>
      </w:r>
    </w:p>
    <w:p>
      <w:pPr>
        <w:pStyle w:val="BodyText22"/>
        <w:widowControl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BodyText22"/>
        <w:widowControl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стоянию на 1 января</w:t>
      </w:r>
      <w:r>
        <w:rPr>
          <w:sz w:val="28"/>
          <w:szCs w:val="28"/>
        </w:rPr>
        <w:t xml:space="preserve"> 2012год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айоне зарегистрированы 50 малых предприятий и 172 предпринимателя без образования юридического лица. Всего в малом бизнесе занято 1040 человек.</w:t>
      </w:r>
    </w:p>
    <w:p>
      <w:pPr>
        <w:pStyle w:val="BodyText22"/>
        <w:widowControl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виды деятельности малых предприятий района: промышленность - 8 предприятий, сельское хозяйство - 10, строительство -2, торговля - 21, бытовое обслуживание - 1, другие виды деятельности - 8.</w:t>
      </w:r>
    </w:p>
    <w:p>
      <w:pPr>
        <w:pStyle w:val="BodyText22"/>
        <w:widowControl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Индивидуальные предприниматели осуществляют деятельность в сфере торговли, предоставления услуг населению (услуги парикмахерских, услуги по перевозке пассажиров и грузов, услуги по ремонту и обслуживанию автотранспорта,  услуги по ремонту и строительству жилья и другие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1.3.Ход развития агропромышленного комплекс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района представляют 4 сельхозпредприятия, 9 крестьянских (фермерских) хозяйства и 3036 личных подсобных хозяйств. В СХП и КФХ занято сельским трудом 78 человек. Поголовье скота во всех категориях хозяйств составляет: КРС – 738 голов (в т.ч. коров - 368), свиней - 316, овец и коз -720. В личных подсобных хозяйствах населения содержится 304 головы КР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посевная площадь под урожай 2011 года составила 6258 га. С 856 га, занятых зерновыми, намолочено 843 тонны зерна при средней урожайности 9,8 ц/га, что в два раза больше урожайности 2010 года. Под картофелем было занято 258 га, урожайность – 91,8 ц/га. Основные площади – 5071 га – заняты кормовыми культу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сравнению с 2010 годом уменьшилась реализация сельскохозяйственными предприятиями района зерна, молока, скота  в живом весе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1.4. Анализ инвестиционной ситуа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инвестиций – это одна из основных задач, стоящих перед администраций района. Отдаленность от основных автомобильных и железнодорожных магистралей, отсутствие дешевых энергоносителей не привлекает инвес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1 году более 65% вложенных инвестиций составляли бюджетные средства на развитие социальной сферы и инженерной инфраструктуры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шедшем году </w:t>
      </w:r>
      <w:r>
        <w:rPr>
          <w:sz w:val="28"/>
          <w:szCs w:val="28"/>
        </w:rPr>
        <w:t xml:space="preserve">введены в эксплуатацию 36 новых жилых домов - это 2 809 кв.м. По программе «Стимулирование малоэтажной застройки» построены магистральные сети водопровода, линии электропередач и автомобильная дорога в микрорайоне «Северный» п.Варнавино на сумму 3,221 млн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2011 года пущена в строй новая котельная в п.Мирный, что позволило уйти от покупного тепла и мазута для жилой части посёлка.  К началу отопительного сезона построена новая котельная в п.Восход общей стоимостью 30,0 млн.рублей, а в центральной котельной п.Северный смонтирован новый газогенераторный котёл, работающий на отходах дерево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ён капитальный ремонт здания поликлиники и роддома (бывшее терапевтическое отделение) на сумму 13,712 млн.рубл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о 7,143 млн. рублей по программе «малых дел»: отремонтированы участки дорог в р.п.Варнавино, д.Зверниха, п.Кр.Луч, с.Богородское, с.Новоникольское и объекты инженерной инфраструктуры ЖКХ - скважина в п.Северный и теплотрасса в п.Восх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корректировке проекта РДК на сумму 2,264 млн. рублей, выделенных из местного бюдж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реконструкция системы водоснабжения в с.Макарий (5,5 млн. рубл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проектированию объектов для последующего строительства и включения в различные целевые программы - детский сад, водопроводы, дом культуры в п.Северный, ФОК, схема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мках реализации программы развития производительных сил района предприятиями и индивидуальными предпринимателями вложено 34,2 млн.руб. инвестиций на развитие реального сектора экономики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II Прогноз развития реального сектора экономики. </w:t>
      </w:r>
    </w:p>
    <w:p>
      <w:pPr>
        <w:pStyle w:val="Normal"/>
        <w:numPr>
          <w:ilvl w:val="0"/>
          <w:numId w:val="0"/>
        </w:numPr>
        <w:spacing w:lineRule="auto" w:line="360"/>
        <w:ind w:left="0" w:right="-58"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2.1.Цели, задачи и приоритеты развития Варнавинского муниципального района на прогнозируемый период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right="249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й потенциал развития экономики района связан с природными ресурсами – лес, нерудные ископаемые (глина, песок, валуны, вода, торф). Кроме использования природных ресурсов район привлекателен для развития охоты, туризма. </w:t>
      </w:r>
    </w:p>
    <w:p>
      <w:pPr>
        <w:pStyle w:val="Normal"/>
        <w:numPr>
          <w:ilvl w:val="0"/>
          <w:numId w:val="0"/>
        </w:numPr>
        <w:spacing w:lineRule="auto" w:line="360"/>
        <w:ind w:left="0" w:right="-58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2.2.Характеристика динамики основных показателей развития реального сектора экономик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грузка товаров собственного производства по полному кругу предприятий</w:t>
      </w:r>
      <w:r>
        <w:rPr>
          <w:sz w:val="28"/>
          <w:szCs w:val="28"/>
        </w:rPr>
        <w:t>:  в целом, этот показатель прогнозируется на 2013 год  в сумме 345,1 млн.руб., выше оценки 2012 года на 7,2%. Оценка 2012 года – 115,6% к уровню 2011 года, рассчитана по итогам 1 кварт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крупным и средним предприятиям отгрузка</w:t>
      </w:r>
      <w:r>
        <w:rPr>
          <w:sz w:val="28"/>
          <w:szCs w:val="28"/>
        </w:rPr>
        <w:t xml:space="preserve"> на 2013 год  прогнозируется выше оценки 2012 года на 2,6%. Основной рост  прогнозируется по следующим видам деятельности: «производство и распределение пара и воды»,  «розничная торговля» и «образ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экономической деятельности </w:t>
      </w:r>
      <w:r>
        <w:rPr>
          <w:i/>
          <w:sz w:val="28"/>
          <w:szCs w:val="28"/>
        </w:rPr>
        <w:t xml:space="preserve">Сельское хозяйство, охота и лесное хозяйство </w:t>
      </w:r>
      <w:r>
        <w:rPr>
          <w:sz w:val="28"/>
          <w:szCs w:val="28"/>
        </w:rPr>
        <w:t>рост объемов не прогнозируется. В 2011 году прекратило существование ГП «Варнавинский лесхо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батывающие производства </w:t>
      </w:r>
      <w:r>
        <w:rPr>
          <w:sz w:val="28"/>
          <w:szCs w:val="28"/>
        </w:rPr>
        <w:t>–  фактический за 2011 год объем отгрузки по этому виду деятельности  ниже соответствующего уровня предыдущего года (94,7%). Сокращают объемы предприятия ФКУ ИК. Рост объемов отгрузки по производству пищевых продуктов в 2011 году происходил за счет расширения ассортимента выпускаемой продукции и модернизации действующего производства ПО «Варнавинский хлебозавод». Но и по этому предприятию рынки сбыта ограничены и высока конкуренция. Прогноз отгрузки по обрабатывающим производствам на 2013 год – 100 % к уровню оценки 201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оизводство и распределение электроэнергии, газа и воды </w:t>
      </w:r>
      <w:r>
        <w:rPr>
          <w:sz w:val="28"/>
          <w:szCs w:val="28"/>
        </w:rPr>
        <w:t>– по этому виду деятельности с 2011 года отчитываются 3 предприятия, одно из них малое. По оценке 2012 года рост объема отгрузки  до 120% в сопоставимых ценах, прогноз на 2013 год –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>. Основные объемы отгрузки по этому виду экономической деятельности приходятся на малые предприятия и индивидуальных предпринимателей. На 2013 год прогнозируется темп роста в сопоставимых ценах на 5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</w:t>
      </w:r>
      <w:r>
        <w:rPr>
          <w:i/>
          <w:sz w:val="28"/>
          <w:szCs w:val="28"/>
        </w:rPr>
        <w:t xml:space="preserve"> валовой продукции сельского хозяйства</w:t>
      </w:r>
      <w:r>
        <w:rPr>
          <w:sz w:val="28"/>
          <w:szCs w:val="28"/>
        </w:rPr>
        <w:t xml:space="preserve"> во всех категориях хозяйств в сопоставимых ценах за 2011 составили 68,1% к уровню предыдущего года, оценка  2012 года составляет 79,6 %, оптимистичный прогноз на 2013 год – 69,7 млн.руб. или 100% к оценке 2012 года. Основная доля сельскохозяйственной продукции (87,8%) производится в личных подсобных хозяйствах населения. Снижение объемов производства сельскохозяйственной  продукции продолжается и по этой категории сельхозпроизводителей, сокращается поголовье скота, посевные площади. Поддержку получают личные хозяйства, участвующие в реализации национального проекта «развитие АПК». В 2011 году 9 человек получили кредиты на развитие личных подсобных хозяйств на общую сумму 2,2 млн.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вестиции</w:t>
      </w:r>
      <w:r>
        <w:rPr>
          <w:sz w:val="28"/>
          <w:szCs w:val="28"/>
        </w:rPr>
        <w:t xml:space="preserve"> в основной капитал по полному кругу предприятий по району прогнозируются на 2013 год в сумме 100,0 млн.руб. Основная доля инвестиций планируется за счет привлеченных средств – это средства областного, федерального бюджетов, а также заемные средства. На 2013 год планируется начать реконструкцию водопровода в п.Северный и продолжить строительство инженерной инфраструктуры к строящимся домам малоэтажной застро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ое строительство продолжается в районе, в том числе за счет  индивидуального жилищного строительства, а также, за счет реализации программ по переселению из ветхого и аварийного жилого фонда, программ поддержки молодых специалистов, строительства жилья для детей – сирот при финансировании из областного бюджета и софинансировании из бюджета района. На 2013 год прогнозируется строительство  не менее 1980 кв.м. жилья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sz w:val="28"/>
          <w:szCs w:val="28"/>
        </w:rPr>
        <w:t>В целях обеспечения прогнозируемых темпов роста инвестиций, в целях содействия развитию производительных сил администрацией района ведется работа по привлечению инвестиций. Рабочей группой при администрации регулярно рассматриваются инвестиционные предложения, совместно с областным правительством ведется поиск потенциальных</w:t>
      </w:r>
      <w:r>
        <w:rPr>
          <w:iCs/>
          <w:sz w:val="28"/>
        </w:rPr>
        <w:t xml:space="preserve"> инвесторов для реализации уже имеющихся проектов и для открытия новых производств.</w:t>
      </w:r>
      <w:r>
        <w:rPr>
          <w:iCs/>
        </w:rPr>
        <w:t xml:space="preserve"> </w:t>
      </w:r>
      <w:r>
        <w:rPr>
          <w:iCs/>
          <w:sz w:val="28"/>
          <w:szCs w:val="28"/>
        </w:rPr>
        <w:t>Разрабатывается долгосрочная программа развития производительных сил на 2013-2020 гг.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малого предпринимательства.</w:t>
      </w:r>
      <w:r>
        <w:rPr>
          <w:iCs/>
          <w:sz w:val="28"/>
          <w:szCs w:val="28"/>
        </w:rPr>
        <w:t xml:space="preserve"> Несмотря на то, что доля налоговых поступлений в местный бюджет от субъектов малого предпринимательства невелика, в малых предприятиях и у индивидуальных предпринимателей работают более 800 человек. Эта сфера экономики наиболее гибко реагирует на ситуацию на рынке товаров и услуг района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малых предприятий остается на уровне 2011 года,  оборот малых предприятий составил в 2011 году 157,4 млн.руб., оценка 2012 г. – 192,4 млн.руб. (рост 122,2%). На 2013 год прогнозируется рост по сравнению с  оценкой 2012 года (117,3%). При условии реализации мероприятий Программы развития производительных сил, увеличится количество работающих в малых предприятиях, соответственно вырастет фонд оплаты труда. На 2013 год этот показатель планируется в сумме 43,8 млн.руб. или 114,4% в действующих ценах к оценке 2012 года.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. Прогноз развития качества и уровня жизни насел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ак как численность населения неуклонно сокращается (по расчетным данным по состоянию на 01.01.2012 г. в районе проживает 13212 человек с учетом заключенных ИК и обеспечиваемых Варнавинского ПНИ), сокращается и число трудоспособного населения. Резерв для увеличения численности работающих – это снижение общего уровня безработицы, трудоустройство в районе граждан,  уезжающих на заработки за пределы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Численность работников по району</w:t>
      </w:r>
      <w:r>
        <w:rPr>
          <w:sz w:val="28"/>
        </w:rPr>
        <w:t>, формирующих фонд оплаты труда, составит в 2013 году 4,35 тыс.чел. В 2012 году по оценке 3 месяцев этот показатель составляет 4,37 тыс.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Реальная заработная плата</w:t>
      </w:r>
      <w:r>
        <w:rPr>
          <w:sz w:val="28"/>
        </w:rPr>
        <w:t xml:space="preserve"> в 2013 году составит 100,5% от уровня оценки 2012 го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Фонд оплаты  труда  </w:t>
      </w:r>
      <w:r>
        <w:rPr>
          <w:sz w:val="28"/>
        </w:rPr>
        <w:t xml:space="preserve"> на 2013 год прогнозируется в сумме 623,1 млн.руб., или на  42,9  млн.руб  больше  оценки 2012 г. 76,6% ФОТ по району составляет фонд оплаты труда работников бюджетной сферы, финансируемых из бюджетов всех уровн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Потребительский рынок</w:t>
      </w:r>
      <w:r>
        <w:rPr>
          <w:sz w:val="28"/>
        </w:rPr>
        <w:t xml:space="preserve"> – стабильно развивающийся сегмент экономики. Расширился перечень платных услуг, предоставляемых индивидуальными предпринимателями – услуги парикмахерских, автосервиса, по ремонту и строительству жилья. В то же время, ряд организаций, оказывающих платные услуги населению, имеет в районе филиалы, но отчитывается за предоставленные услуги по месту регистрации головного предприятия (Нижновэнерго, узел электросвязи, почтовая связь, газовая служба). Розничный товарооборот  зависит от покупательной способности населения и прогнозируется на 2013 год на уровне оценки 2012 года в сумме 530,6 млн.руб. Рост объемов общественного питания связан с открытием новых кафе. По оценке в 2012 году ожидается небольшой рост (102%), на 2013 год объемы общественного питания сохраня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Сеть  учреждений культуры </w:t>
      </w:r>
      <w:r>
        <w:rPr>
          <w:sz w:val="28"/>
        </w:rPr>
        <w:t>прогнозируется на уровне существующей.  Остается проблема ввода в действие строящегося дома культуры в р.п. Варнавино. Кроме того, необходимо строительство дома культуры в п.Северный вместо сгоревшего в 2011 году деревянного помещ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сфере </w:t>
      </w:r>
      <w:r>
        <w:rPr>
          <w:sz w:val="28"/>
          <w:u w:val="single"/>
        </w:rPr>
        <w:t>образования</w:t>
      </w:r>
      <w:r>
        <w:rPr>
          <w:sz w:val="28"/>
        </w:rPr>
        <w:t xml:space="preserve"> проходит реструктуризация имеющейся сети учреждений.  В 2011 году Новоникольская школа стала филиалом Богородской основной школы. В 2012 году в районе функционируют 3 средних, 6 основных и 1 коррекционная школа.  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sz w:val="28"/>
        </w:rPr>
        <w:t xml:space="preserve">В </w:t>
      </w:r>
      <w:r>
        <w:rPr>
          <w:sz w:val="28"/>
          <w:u w:val="single"/>
        </w:rPr>
        <w:t>здравоохранении</w:t>
      </w:r>
      <w:r>
        <w:rPr>
          <w:sz w:val="28"/>
        </w:rPr>
        <w:t xml:space="preserve">  в</w:t>
      </w:r>
      <w:r>
        <w:rPr>
          <w:sz w:val="28"/>
          <w:szCs w:val="28"/>
        </w:rPr>
        <w:t xml:space="preserve"> 2011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в районе успешно шла реализация приоритетного национального проекта «Здоровье», программы «Модернизация здравоохранения Нижегородской области на 2011-2012г.г.», выполнялись программы государственных гарантий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следующие учреждения здравоохран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ГБУЗ Варнавинская ЦРБ на 93 койк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верная участковая больница на 15 коек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инская врачебная амбулатория на 10 коек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х пунктов – 13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ек круглосуточного пребывания - 69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ек дневного пребывания - 29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коек, работающих в системе ОМС - 88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/>
      </w:pPr>
      <w:r>
        <w:rPr>
          <w:sz w:val="28"/>
          <w:szCs w:val="28"/>
        </w:rPr>
        <w:t>количество врачей -13 (из них 5 - с высшей категорией)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реднего медицинского персонала – 95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По программе «Модернизация здравоохранения Нижегородской области на 2011-2012г.г.» проведен ремонт поликлиники Варнавинской ЦРБ, закуплено и введено в эксплуатацию медицинское оборудова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Основной проблемой ГБУЗ «Варнавинская ЦРБ» в данный момент является нехватка  кадров  узкой специ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целом, экологическая обстановка в районе благоприятная. Проблемой райцентра остается отсутствие системы централизованной канализации. В</w:t>
      </w:r>
      <w:r>
        <w:rPr>
          <w:sz w:val="28"/>
          <w:szCs w:val="28"/>
        </w:rPr>
        <w:t xml:space="preserve"> 2011 году начались работы по рекультивации свалки в п.Варнавино. Выполнены первоочередные мероприятия на сумму 832 тыс.рублей. </w:t>
      </w:r>
      <w:r>
        <w:rPr>
          <w:sz w:val="28"/>
        </w:rPr>
        <w:t xml:space="preserve">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V. Финансовое состояние Варнавинского муниципального района.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2011 года предприятия района получили прибыль 4,3 млн.руб., убыточных предприятий не было. </w:t>
      </w:r>
    </w:p>
    <w:p>
      <w:pPr>
        <w:pStyle w:val="Normal"/>
        <w:spacing w:lineRule="auto" w:line="360"/>
        <w:ind w:right="-5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1 квартала 2012 года сальдо финансовой деятельности предприятий было отрицательным (-0,4 млн.руб.). Убытки сложились в Варнавинском хлебозаводе, Варнавинском ПО и МУП «Северный». По оценке 2012 года убыточных предприятий не будет, а прибыль по прибыльным предприятиям составит 2,5 млн.руб. (в основном, в обрабатывающих отраслях, предприятиях ЖКХ, розничной торговле).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. Организационные, экономические и другие меры, обеспечивающие прогнозируемый уровень социально-экономического развития Варнавинского муниципального района.</w:t>
      </w:r>
    </w:p>
    <w:p>
      <w:pPr>
        <w:pStyle w:val="Normal"/>
        <w:ind w:right="-58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2012 году администрацией района совместно с ОИВ Нижегородской области будет разработана программа развития производительных сил на период 2013-2020 гг. Эта программа является основой дальнейшего развития экономики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Администрация района планомерно ведет работу по оформлению заявок на участие в областных и федеральных целевых программах, направленных на улучшение качества жизни населения, своевременно производит софинансирование мероприят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Мероприятия по привлечению инвестиций в реальный сектор экономики разрабатываются постоянно действующей рабочей группой при администрации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нимаемые организационные и экономические меры позволят обеспечить прогнозируемый уровень развития Варнав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/>
      </w:pPr>
      <w:r>
        <w:rPr>
          <w:sz w:val="28"/>
        </w:rPr>
        <w:t>и промышленного развития                                                               Л.А.Токар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9:00Z</dcterms:created>
  <dc:creator>Лихачева О.Л.</dc:creator>
  <dc:description/>
  <cp:keywords/>
  <dc:language>en-US</dc:language>
  <cp:lastModifiedBy>1</cp:lastModifiedBy>
  <cp:lastPrinted>2012-11-06T13:39:00Z</cp:lastPrinted>
  <dcterms:modified xsi:type="dcterms:W3CDTF">2012-11-06T11:02:00Z</dcterms:modified>
  <cp:revision>13</cp:revision>
  <dc:subject/>
  <dc:title>                                    С Т Р У К Т У Р А</dc:title>
</cp:coreProperties>
</file>